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İŞ GÜVENLİĞİ UZMANLIĞI UYGULAMA RAP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22"/>
        <w:gridCol w:w="446"/>
        <w:gridCol w:w="72"/>
        <w:gridCol w:w="960"/>
        <w:gridCol w:w="101"/>
        <w:gridCol w:w="16"/>
        <w:gridCol w:w="399"/>
        <w:gridCol w:w="23"/>
        <w:gridCol w:w="92"/>
        <w:gridCol w:w="572"/>
        <w:gridCol w:w="509"/>
        <w:gridCol w:w="31"/>
        <w:gridCol w:w="83"/>
        <w:gridCol w:w="576"/>
        <w:gridCol w:w="142"/>
        <w:gridCol w:w="398"/>
        <w:gridCol w:w="10"/>
        <w:gridCol w:w="262"/>
        <w:gridCol w:w="29"/>
        <w:gridCol w:w="16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YER BİLGİLERİ</w:t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 ve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 sür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İ BİLGİLERİ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v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s</w:t>
            </w:r>
          </w:p>
        </w:tc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post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çi sayıs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ın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e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diya sayısı ve çalışma saa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hlike sınıfı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 tehlikeli</w:t>
            </w:r>
          </w:p>
        </w:tc>
        <w:tc>
          <w:tcPr>
            <w:tcW w:w="24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hlikeli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Çok tehlikel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k değerlendirmesi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640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yöntem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vcut risk etmenler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Her biri için en az 2 örnek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ziksel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7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imyasal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yolojik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sikososyal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rgonomik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ğ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varsa)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bina ve eklentilerinde sağlık ve güvenlik riskleri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640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unma uygulamaları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Kaynağında korunma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Bertaraf etme</w:t>
            </w:r>
          </w:p>
        </w:tc>
        <w:tc>
          <w:tcPr>
            <w:tcW w:w="159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İkame etme</w:t>
            </w:r>
          </w:p>
        </w:tc>
        <w:tc>
          <w:tcPr>
            <w:tcW w:w="258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akina koruyucuları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eknik tedbirle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rtama yönelik koruma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ecrit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alandırma</w:t>
            </w:r>
          </w:p>
        </w:tc>
        <w:tc>
          <w:tcPr>
            <w:tcW w:w="26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rganizasyonel Düzenleme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KD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lanılan KKD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ygun</w:t>
            </w:r>
          </w:p>
        </w:tc>
        <w:tc>
          <w:tcPr>
            <w:tcW w:w="640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ygun değil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ksiklik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il durum planları:</w:t>
            </w:r>
          </w:p>
        </w:tc>
      </w:tr>
      <w:tr>
        <w:trPr>
          <w:trHeight w:val="2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64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çalışanlara aktarılıyor mu?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vet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ayı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ngına karşı alınan önlemler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alına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anlara eğitim verilip verilmediği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vet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verilen eğitim ve sıklıklar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risk grupları:</w:t>
            </w:r>
          </w:p>
        </w:tc>
      </w:tr>
      <w:tr>
        <w:trPr>
          <w:trHeight w:val="1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64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evcut özel risk grub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adın</w:t>
            </w:r>
          </w:p>
        </w:tc>
        <w:tc>
          <w:tcPr>
            <w:tcW w:w="232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Özürlü</w:t>
            </w:r>
          </w:p>
        </w:tc>
        <w:tc>
          <w:tcPr>
            <w:tcW w:w="19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Genç</w:t>
            </w:r>
          </w:p>
        </w:tc>
      </w:tr>
      <w:tr>
        <w:trPr>
          <w:trHeight w:val="1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Yaşlı</w:t>
            </w:r>
          </w:p>
        </w:tc>
        <w:tc>
          <w:tcPr>
            <w:tcW w:w="23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Göçmen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dikal örgütlenme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</w:t>
            </w:r>
          </w:p>
        </w:tc>
        <w:tc>
          <w:tcPr>
            <w:tcW w:w="640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SGB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İSGB`de çalışan kişi sayısı ve unvanlar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GB’den hizmet alınma durumu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vet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SGB unvan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SG Kurulunun düzenli toplanma durumu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yı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eden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 1 yılda gerçekleşen iş kazaları sayıları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lümlü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e devamsızlı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if yaralanm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e giriş muayenesi yapılma durumu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  <w:tc>
          <w:tcPr>
            <w:tcW w:w="640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yodik muayenelerin yapılma durumu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  <w:tc>
          <w:tcPr>
            <w:tcW w:w="640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SG veya kalite yönetim sistemi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istemin ad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İSK DEĞERLENDİRMESİ</w:t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çi sayısı 1 ilâ 50 arasında ise işyeri genelinde,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’den fazla ise işyerinin bölümlerinden birind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tim programında öğretilenlere uygun ve 20 sayfayı geçmeyecek şekilde yapılarak staj raporuna eklenecektir.</w:t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ve İmza</w:t>
            </w:r>
          </w:p>
        </w:tc>
        <w:tc>
          <w:tcPr>
            <w:tcW w:w="31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Güvenliği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e Sınıf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ve İmza</w:t>
            </w:r>
          </w:p>
        </w:tc>
        <w:tc>
          <w:tcPr>
            <w:tcW w:w="31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Hek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ve İmza</w:t>
            </w:r>
          </w:p>
        </w:tc>
      </w:tr>
      <w:tr>
        <w:trPr/>
        <w:tc>
          <w:tcPr>
            <w:tcW w:w="9571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7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Onay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v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ve İmza</w:t>
            </w:r>
          </w:p>
        </w:tc>
        <w:tc>
          <w:tcPr>
            <w:tcW w:w="478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tim Kurumu Onay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v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ve İm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8:00Z</dcterms:created>
  <dc:creator>3602</dc:creator>
  <dc:description/>
  <cp:keywords/>
  <dc:language>en-US</dc:language>
  <cp:lastModifiedBy>Kemal Karataş</cp:lastModifiedBy>
  <dcterms:modified xsi:type="dcterms:W3CDTF">2011-07-28T08:12:00Z</dcterms:modified>
  <cp:revision>3</cp:revision>
  <dc:subject/>
  <dc:title/>
</cp:coreProperties>
</file>