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CEVAP ANAHTARI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tbl>
                  <w:tblPr>
                    <w:tblW w:w="8876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20"/>
                    <w:gridCol w:w="1105"/>
                    <w:gridCol w:w="1106"/>
                    <w:gridCol w:w="1106"/>
                    <w:gridCol w:w="1106"/>
                    <w:gridCol w:w="1106"/>
                    <w:gridCol w:w="1106"/>
                    <w:gridCol w:w="1121"/>
                  </w:tblGrid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-)  C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-)  C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-)  D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-)  B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-)  B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-)  C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-)  D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-)  D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-)  D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-)  A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-)  C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2-)  A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-)  C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-)  A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-)  C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6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-)  C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9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1-)  D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-)  A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3-)  B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-)  C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-)  C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8-)  C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-)  A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)  B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1-)  C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3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6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7-)  C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-)  D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9-)  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-)  A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1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-)  A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3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5-)  C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6-)  A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7-)  C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8-)  B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-)  D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-)  A</w:t>
                        </w:r>
                      </w:p>
                    </w:tc>
                    <w:tc>
                      <w:tcPr>
                        <w:tcW w:w="110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1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8:00Z</dcterms:created>
  <dc:creator>Chatinncewiz</dc:creator>
  <dc:description/>
  <cp:keywords/>
  <dc:language>en-US</dc:language>
  <cp:lastModifiedBy>Chatinncewiz</cp:lastModifiedBy>
  <dcterms:modified xsi:type="dcterms:W3CDTF">2014-12-15T12:08:00Z</dcterms:modified>
  <cp:revision>1</cp:revision>
  <dc:subject/>
  <dc:title/>
</cp:coreProperties>
</file>