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İŞYERİ HEKİMLİĞİ UYGULAMA RAP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9"/>
        <w:gridCol w:w="538"/>
        <w:gridCol w:w="22"/>
        <w:gridCol w:w="445"/>
        <w:gridCol w:w="1030"/>
        <w:gridCol w:w="100"/>
        <w:gridCol w:w="16"/>
        <w:gridCol w:w="423"/>
        <w:gridCol w:w="90"/>
        <w:gridCol w:w="570"/>
        <w:gridCol w:w="508"/>
        <w:gridCol w:w="114"/>
        <w:gridCol w:w="578"/>
        <w:gridCol w:w="138"/>
        <w:gridCol w:w="401"/>
        <w:gridCol w:w="6"/>
        <w:gridCol w:w="1971"/>
      </w:tblGrid>
      <w:tr>
        <w:trPr/>
        <w:tc>
          <w:tcPr>
            <w:tcW w:w="2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YER BİLGİLERİ</w:t>
            </w:r>
          </w:p>
        </w:tc>
        <w:tc>
          <w:tcPr>
            <w:tcW w:w="74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 ve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tığı kurulu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 sür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İ BİLGİLERİ</w:t>
            </w:r>
          </w:p>
        </w:tc>
        <w:tc>
          <w:tcPr>
            <w:tcW w:w="3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v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i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s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posta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yısı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ın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ek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diya sayısı ve çalışma saa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hlike sınıfı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 tehlikeli</w:t>
            </w:r>
          </w:p>
        </w:tc>
        <w:tc>
          <w:tcPr>
            <w:tcW w:w="24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hlikeli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Çok tehlikeli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k değerlendirmesi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6412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yöntem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vcut risk etmenler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Her biri için alınan önlemlere en az 2 örnek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ziksel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71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imyasal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yolojik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sikososyal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3" w:type="dxa"/>
            <w:gridSpan w:val="1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rgonomik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1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ğ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varsa)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ınan önleml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risk grupları:</w:t>
            </w:r>
          </w:p>
        </w:tc>
      </w:tr>
      <w:tr>
        <w:trPr>
          <w:trHeight w:val="17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6412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evcut özel risk grub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adın</w:t>
            </w:r>
          </w:p>
        </w:tc>
        <w:tc>
          <w:tcPr>
            <w:tcW w:w="231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Özürlü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Genç</w:t>
            </w:r>
          </w:p>
        </w:tc>
      </w:tr>
      <w:tr>
        <w:trPr>
          <w:trHeight w:val="17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Yaşlı</w:t>
            </w:r>
          </w:p>
        </w:tc>
        <w:tc>
          <w:tcPr>
            <w:tcW w:w="2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Göçmen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SGB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2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İSGB`de çalışan kişi sayısı ve unvanlar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ndeki uzman hekim sayısı ve branş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ğer sağlık personeli sayısı ve branş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lunan sağlık araç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ıbbi atık yönetim politikası:</w:t>
            </w:r>
          </w:p>
        </w:tc>
      </w:tr>
      <w:tr>
        <w:trPr>
          <w:trHeight w:val="9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2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yrıntılar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 1 yıldaki acil müdahale sayı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GB`den hizmet alınma durumu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2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vet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SGB unvan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SG Kurulunun düzenli toplanma durumu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2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yır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eden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 1 yılda gerçekleşen iş kazaları sayıları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lümlü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e devamsızlık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if yaralanma</w:t>
            </w:r>
          </w:p>
        </w:tc>
      </w:tr>
      <w:tr>
        <w:trPr>
          <w:trHeight w:val="9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htemel meslek hastalık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 3 yıllık meslek hastalığı vaka sayıları:</w:t>
            </w:r>
          </w:p>
        </w:tc>
      </w:tr>
      <w:tr>
        <w:trPr>
          <w:trHeight w:val="9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üphe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6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ı</w:t>
            </w:r>
          </w:p>
        </w:tc>
      </w:tr>
      <w:tr>
        <w:trPr>
          <w:trHeight w:val="9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e giriş muayenesi yapılma durumu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  <w:tc>
          <w:tcPr>
            <w:tcW w:w="6412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yodik muayenelerin yapılma durumu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  <w:tc>
          <w:tcPr>
            <w:tcW w:w="6412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</w:tc>
      </w:tr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İSK DEĞERLENDİRMESİ</w:t>
            </w:r>
          </w:p>
        </w:tc>
        <w:tc>
          <w:tcPr>
            <w:tcW w:w="74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çi sayısı 1 ilâ 50 arasında ise işyeri genelinde,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’den fazla ise işyerinin bölümlerinden birind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tim programında öğretilenlere uygun ve 20 sayfayı geçmeyecek şekilde yapılarak staj raporuna eklenecektir.</w:t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ve İm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Hek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ve İmza</w:t>
            </w:r>
          </w:p>
        </w:tc>
        <w:tc>
          <w:tcPr>
            <w:tcW w:w="32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Güvenliği Uzm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Bulunması halin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e Sınıf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7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Onay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v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ve İm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tim Kurumu Onay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v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ve İm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1:00Z</dcterms:created>
  <dc:creator>3602</dc:creator>
  <dc:description/>
  <dc:language>en-US</dc:language>
  <cp:lastModifiedBy>uzman</cp:lastModifiedBy>
  <dcterms:modified xsi:type="dcterms:W3CDTF">2011-09-28T16:51:00Z</dcterms:modified>
  <cp:revision>2</cp:revision>
  <dc:subject/>
  <dc:title/>
</cp:coreProperties>
</file>