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şvuru Dilekçesi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</w:t>
      </w:r>
      <w:r>
        <w:rPr/>
        <w:t>... / .….. / 20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İNDE SAĞLIK VE İŞ GÜVENLİĞİ HİZMETLERİ LTD. ŞTİ</w:t>
      </w:r>
    </w:p>
    <w:p>
      <w:pPr>
        <w:pStyle w:val="Normal"/>
        <w:spacing w:lineRule="auto" w:line="48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ŞYERİ HEKİMLİĞİ VE İŞ GÜVENLİĞİ UZMANLIĞI EĞİTİM KURUMLARI’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</w:t>
      </w:r>
      <w:r>
        <w:rPr/>
        <w:t>... Üniversitesi ………………………..………….. Fakültesi ……………………………. Bölümünden ….….. yılında mezun old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İşyeri Hekimliği Yenileme eğitim programına katılmak istiyorum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lerinize arz ederi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İmz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Adı  Soyadı</w:t>
        <w:tab/>
        <w:t>:</w:t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 Kimlik No</w:t>
        <w:tab/>
        <w:t>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dres - İletişim Bilgileri: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 xml:space="preserve">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</w:t>
        <w:tab/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</w:t>
        <w:tab/>
        <w:t>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8:00Z</dcterms:created>
  <dc:creator>Hp</dc:creator>
  <dc:description/>
  <dc:language>en-US</dc:language>
  <cp:lastModifiedBy>Kemal Karataş</cp:lastModifiedBy>
  <dcterms:modified xsi:type="dcterms:W3CDTF">2013-06-24T10:48:00Z</dcterms:modified>
  <cp:revision>2</cp:revision>
  <dc:subject/>
  <dc:title/>
</cp:coreProperties>
</file>