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Çalışma Bakanlığı tarafından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 Temmuz 2011 sınavı ile ilgili ve 24 Aralık 2011 sınavı ile ilgili iptal edilen sorular ve doğru seçenek değişiklikleri aşağıda listelenmişti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2 TEMMUZ 2011 C Sınıfı İş Güvenliği Uzmanlığı sınavındak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ptali ve düzeltilmesi uygun görülen soru ve açıklamala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tr-T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 sınıfı iş güvenliği uzmanlığı sınavının A kitapçığındaki; 51 ve 67 no’lu sorular hatalı bulunmuş ve iptal edilmesine karar verilmişt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tr-T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 sınıfı iş güvenliği uzmanlığı sınavının A kitapçığındaki; 56 no’lu sorunun cevabının B şıkkı yerine D şıkkı olmasına karar verilmişt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2 TEMMUZ 2011 İşyeri Hekimliği sınavındak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tr-T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yeri hekimliği sınavının A kitapçığındaki; 28 no’lu sorunun cevabının A şıkkı yerine C şıkkı olmasına karar verilmişt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tr-TR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İşyeri hekimliği sınavının A kitapçığındaki; 70 no’lu sorunun cevabının D şıkkı yerine B şıkkı olmasına karar verilmişt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24 ARALIK 2011 C Sınıfı İş Güvenliği Uzmanlığı sınavındak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 kitapçığında 4, 32, 34, 40, 58, 72 ve 97 nolu soruların iptali.</w:t>
      </w:r>
    </w:p>
    <w:p>
      <w:pPr>
        <w:pStyle w:val="ListeParagraf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 kitapçığında 29 nolu sorunun cevap şıkkının (a) yerine (c) olarak düzeltilmesi.</w:t>
      </w:r>
    </w:p>
    <w:p>
      <w:pPr>
        <w:pStyle w:val="ListeParagraf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 kitapçığında 94 nolu sorunun cevap şıkkının (a) yerine (b) olarak düzeltilmesi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24 ARALIK 2011 İşyeri Hekimliği sınavındaki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 kitapçığında 53 nolu sorunun iptali.</w:t>
      </w:r>
    </w:p>
    <w:p>
      <w:pPr>
        <w:pStyle w:val="ListeParagraf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 kitapçığında 51 nolu sorunun cevap şıkkının (b) yerine (c) olarak düzeltilmesine karar verilmiştir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8:00Z</dcterms:created>
  <dc:creator>Kemal Karataş</dc:creator>
  <dc:description/>
  <dc:language>en-US</dc:language>
  <cp:lastModifiedBy>Kemal Karataş</cp:lastModifiedBy>
  <dcterms:modified xsi:type="dcterms:W3CDTF">2012-03-12T17:10:00Z</dcterms:modified>
  <cp:revision>1</cp:revision>
  <dc:subject/>
  <dc:title/>
</cp:coreProperties>
</file>